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 w:eastAsia="cs-CZ"/>
        </w:rPr>
      </w:pPr>
      <w:r>
        <w:rPr>
          <w:rFonts w:cs="Arial" w:ascii="Arial" w:hAnsi="Arial"/>
          <w:sz w:val="20"/>
          <w:szCs w:val="2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480175" cy="1141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3c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Travel Details - Stud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LP ERASMUS INTENSIVE PROGR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Ecological production systems for environmental and human health (EPS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42360" rIns="342360" tIns="190440" b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cf54" stroked="f" o:allowincell="f" style="position:absolute;margin-left:-27pt;margin-top:-36pt;width:510.2pt;height: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Travel Details - Stud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LP ERASMUS INTENSIVE PROGRAM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Ecological production systems for environmental and human health (EPSEN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c30ab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171700</wp:posOffset>
            </wp:positionV>
            <wp:extent cx="7677150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TYPE and send until May 31, 2013 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pepsen2013@gmail.com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Home University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Name of Student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GB"/>
        </w:rPr>
        <w:t>Arrival to Nitra: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(date and expected time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GB"/>
        </w:rPr>
        <w:t>Departure from Nitr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  <w:lang w:val="en-GB"/>
        </w:rPr>
        <w:t xml:space="preserve">(date and expected time)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Means of travel: </w:t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lang w:val="en-US"/>
        </w:rPr>
        <w:fldChar w:fldCharType="separate"/>
      </w:r>
      <w:bookmarkStart w:id="0" w:name="__Fieldmark__0_683723403"/>
      <w:bookmarkStart w:id="1" w:name="__Fieldmark__0_683723403"/>
      <w:bookmarkEnd w:id="1"/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/>
        </w:rPr>
        <w:t xml:space="preserve"> bus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lang w:val="en-US"/>
        </w:rPr>
        <w:fldChar w:fldCharType="separate"/>
      </w:r>
      <w:bookmarkStart w:id="2" w:name="__Fieldmark__1_683723403"/>
      <w:bookmarkStart w:id="3" w:name="__Fieldmark__1_683723403"/>
      <w:bookmarkEnd w:id="3"/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/>
        </w:rPr>
        <w:t xml:space="preserve"> train</w:t>
        <w:tab/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lang w:val="en-US"/>
        </w:rPr>
        <w:fldChar w:fldCharType="separate"/>
      </w:r>
      <w:bookmarkStart w:id="4" w:name="__Fieldmark__2_683723403"/>
      <w:bookmarkStart w:id="5" w:name="__Fieldmark__2_683723403"/>
      <w:bookmarkEnd w:id="5"/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/>
        </w:rPr>
        <w:t xml:space="preserve"> plane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lang w:val="en-US"/>
        </w:rPr>
        <w:fldChar w:fldCharType="separate"/>
      </w:r>
      <w:bookmarkStart w:id="6" w:name="__Fieldmark__3_683723403"/>
      <w:bookmarkStart w:id="7" w:name="__Fieldmark__3_683723403"/>
      <w:bookmarkEnd w:id="7"/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/>
        </w:rPr>
        <w:t xml:space="preserve"> car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Travel cost refunds rule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100% of your real travel cost will be refunded after the Intensive program only upon sending the originals of bus ticket /train ticket / plane ticket+ boarding passes. If there is not the full price given on the ticket the original invoice with stamp will be required to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case of travelling by car the costs can be refunded in the price of bus or train ticket (single or return) upon sending a written confirmation of the price of the ticket (single or return) issued by the bus company/ railways / travel agency with stamp and signatu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ticipants have to use the most economic means of transport. Indicated travel costs that can be refunded according to project budget ar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042"/>
      </w:tblGrid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 of orig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vel costs (EUR/person)</w:t>
            </w:r>
          </w:p>
        </w:tc>
      </w:tr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zech Republic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and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</w:t>
            </w:r>
          </w:p>
        </w:tc>
      </w:tr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ngar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stri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tvi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toni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0</w:t>
            </w:r>
          </w:p>
        </w:tc>
      </w:tr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nc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loveni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0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28:00Z</dcterms:created>
  <dc:creator>Zuzana Kunova</dc:creator>
  <dc:description/>
  <cp:keywords/>
  <dc:language>en-US</dc:language>
  <cp:lastModifiedBy>LLB</cp:lastModifiedBy>
  <cp:lastPrinted>2009-05-06T16:30:00Z</cp:lastPrinted>
  <dcterms:modified xsi:type="dcterms:W3CDTF">2013-05-24T16:19:00Z</dcterms:modified>
  <cp:revision>13</cp:revision>
  <dc:subject/>
  <dc:title/>
</cp:coreProperties>
</file>